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Details of stations used in urban warming stud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on is: country; station; nearest NCEP Reanalysis grid point and repeat of station name; station latitude degrees and minutes; station longitude degrees and minutes; first and last years of daily data; first and last year of reference period used; codes for timing of minimum and maximum temperatures where -1, 0, 1 indicate simultaneity with the previous, current and succeeding day’s averaged 00,06,12,18GMT NCEP Reanaly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way 01001_JanMayen 70N7.5W_JanMayen 70 56 -8 40 1956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way 01028_Bjornoya 75N20E_Bjornoya 74 31 19 01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way 01098_Vardo 70N30E_Vardo 70 22 31 06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way 01403_Utsira 60N5E_Utsira 59 18 4 53 1951 1999 1961 1990 0 0</w:t>
      </w:r>
    </w:p>
    <w:p>
      <w:pPr>
        <w:pStyle w:val="Normal"/>
        <w:rPr/>
      </w:pPr>
      <w:r>
        <w:rPr>
          <w:sz w:val="18"/>
          <w:szCs w:val="18"/>
        </w:rPr>
        <w:t>Norway 01465_Torung 57.5N10E_Torung 58 24 08 48 1954 2003 1961 1990 0 0</w:t>
      </w:r>
    </w:p>
    <w:p>
      <w:pPr>
        <w:pStyle w:val="Normal"/>
        <w:rPr/>
      </w:pPr>
      <w:r>
        <w:rPr>
          <w:sz w:val="18"/>
          <w:szCs w:val="18"/>
        </w:rPr>
        <w:t>Sweden 02120_Kvikk 67.5N17.5E_Kvikk 66 53 18 01 1961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den 02196_Haparnd 65N25E_Haparnd 65 50 24 09 1961 2001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den 02226_Ostsund 62.5N15E_Ostsund 63 11 14 30 1961 2001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den 02288_Holmogd 62.5N20E_Holmogd 63 36 20 46 1961 2001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den 02418_Karlstd 60N12.5E_Karlstd 59 22 13 28 1961 2001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weden 02584_Gotska 57.5N20E_Gotska 58 24 19 12 1961 2001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K 03000_CET 52.5N2.5W_CET 52 36 -1 30 1948 2002 1961 1990 0 0</w:t>
      </w:r>
    </w:p>
    <w:p>
      <w:pPr>
        <w:pStyle w:val="Normal"/>
        <w:rPr/>
      </w:pPr>
      <w:r>
        <w:rPr>
          <w:sz w:val="18"/>
          <w:szCs w:val="18"/>
        </w:rPr>
        <w:t>UK 03005_Lerwick 60N0W_Lerwick 60 08 -1 11 1948 2000 1961 1990 0 0</w:t>
      </w:r>
    </w:p>
    <w:p>
      <w:pPr>
        <w:pStyle w:val="Normal"/>
        <w:rPr/>
      </w:pPr>
      <w:r>
        <w:rPr>
          <w:sz w:val="18"/>
          <w:szCs w:val="18"/>
        </w:rPr>
        <w:t>UK 03162_Eskdmr 55N2.5W_Eskdmr 55 19 -3 12 1954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eland 03953_Valent 52.5N10W_Valent 51 56 -10 15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eland 03980_MalinH 55N7.5W_MalinH 55 22 -7 20 1956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eland 04013_Stykkis 65N22.5W_Stykkis 65 05 -22 44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eland 04048_Vestman 62.5N20W_Vestman 63 24 -20 17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eland 04092_Teigarh 65N15W_Teigarh 64 41 -14 21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land 04250_Nuuk 65N52.5W_Nuuk 64 10 -51 45 1958 2001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land 04270_Narsarsuaq 60N45W_Narsarsuaq 61 10 -45 25 1961 2001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land 04320_Danmarkshavn 77.5N17.5W_Danmarkshavn 76 46 -18 40 1958 2001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land 04360_Tasiilaq 65N37.5W_Tasiilaq 65 36 -37 38 1958 2000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land 06011_Thorshavn 62.5N7.5W_Thorshavn 62 01 -6 46 1953 2001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e 07130_Rennes 47.5N2.5W_Rennes 48 04 -1 44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e 07190_Strasb 47.5N7.5E_Strasb 48 33 7 35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e 07255_Bourges 47.5N2.5E_Bourges 47 04 2 22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e 07560_MtAigol 45N2.5E_MtAigol 44 01 3 35 1949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e 07650_Marseil 42.5N5E_Marseil 43 27 5 14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in 08027_SanSeb 42.5N2.5W_SanSeb 43 18 -2 02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in 08202_Salama 40N5W_Salama 40 57 -5 30 1961 1999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in 08280_Albacet 40N2.5W_Albacet 38 57 -1 52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many 10147_Hamburg 52.5N10E_Hamburg 53 38 9 59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many 10393_Lindenb 52.5N15E_Lindenb 52 13 14 07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ia 11012_Kremsm 47.5N15E_Kremsm 48 03 14 08 1948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vakia 11934_PTatry 50N20E_PTatry 49 04 20 15 1951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and 12120_Leba 55N17.5E_Leba 54 45 17 32 1966 1998 1968 1997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ce 16734_Methoni 37.5N22.5E_Methoni 36 50 21 42 1956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key 17062_Istanbul 40N30E_Istanb 40 58 29 05 1948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key 17074_Kastam 42.5N35E_Kastam 41 22 33 47 1948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key 17240_Isparta 37.5N30E_Isparta 37 45 30 33 1948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0674_O_Dikson 72.5N80E_O_Dikson 73 30 80 24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0891_Hatanga 72.5N102.5E_Hatanga 71 59 102 28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1946_Cokurd 70N147.5E_Cokurd 70 37 147 53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1982_OsVrang 70N177.5W_OsWrang 70 59 -178 29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2113_Murman 70N32.5E_Murman 68 58 33 03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2522_Kemport 65N35E_Kemport 64 59 34 48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2583_Kojnas 65N47.5E_Kojnas 64 45 47 39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2837_Vytegra 60N37.5E_Vytegra 61 01 36 27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3146_M_Kamen 67.5N72.5E_M_Kamen 68 28 73 35 1950 199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3205_Narjan 67.5N52.5E_Narjan 67 38 53 02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3472_Turuha 65N87.5E_Turuha 65 47 87 56 1960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3631_Berezovo 65N65E_Berezovo 63 56 65 03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3711_Troick 62.5N55E_Troick 62 42 56 12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3884_Bor 62.5N90E_Bor 61 36 90 01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4125_Olenek 67.5N112.5E_Olenek 68 30 112 26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4266_Verhoj 67.5N132.5E_Verhoj 67 33 133 23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4343_Zigansk 67.5N122.5E_Zigansk 66 46 123 24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4507_Tura 65N100E_Tura 64 16 100 14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4688_Ojmjak 62.5N142.5E_Ojmjak 63 15 143 09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4738_Suntar 62.5N117.5E_Suntar 62 09 117 39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4817_Erboga 62.5N107.5E_Erboga 61 16 108 01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4959_Jakuts 62.5N130E_Jakuts 62 01 129 43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5173_M_Smid 70N180W_M_Smid 68 54 -179 22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5551_Markov 65N170E_Markov 64 41 170 25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5594_Buhta 65N_172.5W_Buhta 64 25 -173 14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5703_Sejmcan 62.5N_152.5E_Sejmcan 62 55 152 25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5913_Magadan 60N150E_Magadan 59 33 150 47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5954_Korf 60N165E_Korf 60 21 166 00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6477_Veliki 57.5N30E_Veliki 56 23 30 36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7595_Kazan 55N50E_Kazan 55 36 49 17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7612_Moscow 55N37.5E_Moscow 55 50 37 37 1949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7648_Elatma 55N42.5E_Elatma 54 57 41 46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8064_Leusi 60N65E_Leusi 59 37 65 43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8138_Biser 57.5N60E_Biser 58 31 58 51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8698_Omsk 55N72.5E_Omsk 55 01 73 23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9231_Kolpasev 57.5N82.5E_Kolpasev 58 19 82 57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29574_Krasno 55N92.5E_Krasno 56 00 92 53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0673_Mogoca 52.5N120E_Mogoca 53 45 119 44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0710_Irkutsk 52.5N105E_Irkutsk 52 16 104 19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1088_Ohotsk 60N142.5E_Ohotsk 59 22 143 12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1253_Bomnak 55N130E_Bomnak 54 43 128 56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1369_Nikola 52.5N_140E_Nikola 53 09 140 42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1735_Habarov 47.5N135E_Habarov 48 31 135 10 1953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1960_Vladiv 42.5N132.5E_Vladiv 43 07 131 56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2389_Kljuci 57.5N160E_Kljuci 56 19 160 50 1948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3038_Vasilev 52.5N30E_Vasilev 52 15 29 50 1948 2001 1951 198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3915_Askani 47.5N35E_Askani 46 27 33 53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5108_Uralsk 52.5N52.5E_Uralsk 51 15 51 17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5576_Kzylzar 47.5N70E_Kzylzar 48 18 69 39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6034_Rubcov 52.5N80E_Rubcov 51 30 81 13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6870_AlmAta 42.5N77.5E_AlmAta 43 14 76 56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7549_Tbilisi 42.5N45E_Tbilisi 41 41 44 57 1948 1992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8262_Cimbaj 42.5N60E_Cimbaj 42 57 59 49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8696_Samark 40N67.5E_Samark 39 34 66 57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ssia 38750_Gasan 37.5N55E_Gasan 37 28 53 59 1948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ria 40001_Kamish 37.5N40E_Kamish 37 03 41 13 1965 1999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ria 40022_Lattak 35N35E_Lattak 35 32 35 46 1968 1998 1969 1998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ria 40061_Palmyra 35N37.5E_Palmyra 34 33 38 18 1965 1998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rael 40199_Eilat 30N35E_Eilat 29 33 34 57 1950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diArabia 40361_AlJouf 30N40E_AlJouf 29 47 40 06 1978 1998 1985 1998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diArabia 40430_Madinah 25N40E_Madinah 24 33 39 42 1978 1998 1985 1998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diArabia 40438_Riyadh 25N47.5E_Riyadh 24 43 46 44 1978 1998 1985 1998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diArabia 41024_Jeddah 22.5N40E_Jeddah 21 43 39 11 1978 1998 1985 1998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golia 44212_UlaanG 50N92.5E_UlaanG 49 59 92 05 1961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golia 44231_Muren 50N100E_Muren 49 34 100 10 1961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golia 44259_Choibal 47.5N115E_Choibal 48 05 114 33 1961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golia 44373_Dalanz 45N105E_Dalanz 43 58 104 41 1961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ea 47112_Inchon 37.5N127.5E_Inchon 37 29 126 38 1949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ea 47115_Ullung 37.5N130E_Ullung 37 29 130 54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rea 47165_Mokpo 35N127.5E_Mokpo 34 47 126 23 1948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pan 47409_Abashiri 45N145E_Abashiri 44 01 144 17 1961 2000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pan 47588_Yamagata 37.5N140E_Yamagata 38 15 140 21 1961 2000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pan 47678_Hachij 32.5N140E_Hachij 33 06 139 47 1961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pan 47755_Hamada 35N132.5E_Hamada 34 54 132 04 1961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pan 47912_Yonagu 25N122.5E_Yonagu 24 28 123 01 1961 2000 1961 1990 0 0</w:t>
      </w:r>
    </w:p>
    <w:p>
      <w:pPr>
        <w:pStyle w:val="Normal"/>
        <w:rPr/>
      </w:pPr>
      <w:r>
        <w:rPr>
          <w:sz w:val="18"/>
          <w:szCs w:val="18"/>
        </w:rPr>
        <w:t>Thailand 48303_Chiang 20N100E_Chiang 19 55 99 50 1951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iland 48354_Udonth 17.5N102.5E_Udonth 17 23 102 48 1951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iland 48480_Chanth 12.5N102.5E_Chanth 12 36 102 07 1951 2000 1961 1990 0 0</w:t>
      </w:r>
    </w:p>
    <w:p>
      <w:pPr>
        <w:pStyle w:val="Normal"/>
        <w:rPr/>
      </w:pPr>
      <w:r>
        <w:rPr>
          <w:sz w:val="18"/>
          <w:szCs w:val="18"/>
        </w:rPr>
        <w:t>Thailand 48500_Prachp 12.5N100E_Prachp 11 50 99 50 1951 2003 1961 1990 0 0</w:t>
      </w:r>
    </w:p>
    <w:p>
      <w:pPr>
        <w:pStyle w:val="Normal"/>
        <w:rPr/>
      </w:pPr>
      <w:r>
        <w:rPr>
          <w:sz w:val="18"/>
          <w:szCs w:val="18"/>
        </w:rPr>
        <w:t>Thailand 48568_Songkh 7.5N100E_Songkh 7 12 100 37 1951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aysia 48620_Sitiaw 5N100E_Sitiaw 4 13 100 42 1968 1998 1969 1998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0527_Hailar 50N120E_Hailar 49 13 119 45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0745_Qiqiha 47.5N125E_Qiqiha 47 23 123 55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1463_Urumqi 45N87.5E_Urumqi 43 47 87 37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1709_Kashi 40N75E_Kashi 39 28 75 59 1951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2203_Hami 42.5N92.5E_Hami 42 49 93 31 1951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2533_Jiuquan 40N97.5E_Jiuquan 39 46 98 29 1951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2889_Lanzho 35N105E_Lanzho 36 03 103 53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4342_Shenyang 42.5N122.5E_Shenyang 41 46 123 26 1951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4511_Beijing 40N117.5E_Beijing 39 56 116 17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6294_Chengdu 30N105E_Chengdu 30 40 104 01 1951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6739_Tengchong 25N97.5E_Tengchong 25 07 98 29 1951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7461_Yichang 30N112.5E_Yichang 30 42 111 18 1952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8606_Nanchang 27.5N115E_Nanchang 28 36 115 55 1952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9431_Nanning 22.5N107.5E_Nanning 22 49 108 21 1951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ina 59758_Haikou 20N110E_Haikou 20 02 110 21 1951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in 60010_Izana 27.5N17.5W_Izana 28 18 -16 29 1948 1999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ain 60040_Lanzar 30N12.5W_Lanzar 28 57 -13 37 1972 1999 1973 1997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geria 60390_DBeida 37.5N2.5E_DBeida 36 43 3 15 1948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geria 60590_ElGolea 30N2.5E_ElGolea 30 34 2 52 1948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geria 60611_InAmena 27.5N10E_InAmena 28 03 9 38 1959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geria 60680_Tamanr 22.5N5E_Tamanr 22 47 5 31 1948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uritius 61974_Agalega 10S57.5E_Agalega -10 26 56 45 1951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uritius 61986_SBrand 17.5S60E_SBrand -16 27 59 37 1951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uritius 61988_Rodrig 20S62.5E_Rodrig -19 41 63 25 1961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uritius 61990_Plaisan 20S57.5E_Plaisan -20 26 57 40 1951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ychelles 63980_Seychl 5S55E_Seychl -04 40 55 31 1972 2003 1972 2001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ibia 68110_Windhk 22.5S17.5E_Windhk -22 34 17 06 1960 2003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Africa 68174_Pietbg 25S30E_Pietbg -23 50 29 25 1953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Africa 68296_Skukuza 25S32.5E_Skukuza -24 59 31 36 1960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ibia 68312_Keetmp 27.5S17.5E_Keetmp -26 32 18 07 1971 2003 1971 200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Africa 68370_Bethal 27.5S30E_Bethal -26 28 29 27 1964 2000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Africa 68438_Kimber 30S25E_Kimber -28 48 24 46 1953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Africa 68496_CSLucia 27.5S32.5E_CSLucia -28 30 32 24 1960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Africa 68712_Columb 32.5S17.5E_Columb -32 50 17 51 1959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Africa 68858_ELondon 32.5S27.5E_ELondon -33 02 27 50 1959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Africa 68906_GoughIs 40S10W_GoughIs -40 21 -9 53 1963 2000 1966 1995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Africa 68920_Agulhas 35S20E_Agulhas -34 50 20 01 1959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thAfrica 68994_MarionIs 47.5S37.5E_MarionIs -46 53 37 52 1960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0026_Barrow 72.5N157.5W_Barrow 71 18 -156 47 1949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0200_Nome 65N165W_Nome 64 30 -165 26 1949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0219_Bethel 60N162.5W_Bethel 60 47 -161 48 1949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0231_McGrath 62.5N155W_McGrath 62 58 -155 37 1949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0261_Frbnks 65N147.5W_Frbnks 64 49 -147 52 1949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0308_StPaul 57.5N170W_StPaul 57 10 -170 13 1949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0316_ColdBay 55N162.5W_ColdBay 55 13 -162 43 1956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0361_Yakutat 60N140W_Yakutat 59 31 -139 40 1949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0398_Annette 55N132.5W_Annette 55 02 -131 34 1949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051_SachsHarb 72.5N125W_SachsHarb 72 00 -125 16 1956 2001 1961 1990 0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081_HallBch 70N82.5W_HallBch 68 47 -81 15 1957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082_Alert 82.5N62.5W_Alert 82 30 -62 20 1951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090_Clyde 70N67.5W_Clyde 70 29 -68 31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095_PondInlet 72.5N77.5W_PondInlet 72 42 -77 58 1948 2001 1975 1998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603_Yarmouth 45N65W_Yarmouth 43 50 -66 05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803_Gander 50N55W_Gander 48 57 -54 34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816_Goose 52.5N60W_Goose 53 19 -60 25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842_SiouxL 50N92.5W_SiouxL 50 07 -91 54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869_PrAlbert 52.5N105W_PrAlbert 53 13 -105 41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887_Kamloops 50N120W_Kamloops 50 42 -120 27 1948 2001 1961 1990 0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05_Kujuarpk 55N77.5W_Kujuarpk 55 17 -77 46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06_Kujuaq 57.5N67.5W_Kujuaq 58 06 -68 25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10_CpDorset 65N77.5W_CpDorset 64 13 -76 32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13_Churchill 57.5N95W_Churchill 58 44 -94 04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17_Eureka 80N85W_Eureka 79 59 -85 56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24_Resolute 75N95W_Resolute 74 43 -94 59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26_BakerL 65N95W_BakerL 64 18 -96 05 1950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34_FtSmith 60N112.5W_FtSmith 60 01 -111 58 1948 2001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46_FtSimpson 62.5N120W_FtSimpson 61 45 -121 14 1948 2001 1961 1990 0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57_Inuvik 67.5N132.5W_Inuvik 68 18 -133 29 1948 2001 1961 1990 0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da 71966_Dawson 65N140W_Dawson 64 03 -139 08 1948 2001 1961 1990 0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201_KeyWest 25N82.5W_KeyWest 24 33 -81 45 195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208_Charlst 32.5N80W_Charlst 32 54 -80 02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253_SanAnt 30N97.5W_SanAnt 29 32 -98 28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278_Phoenix 32.5N112.5W_Phoenix 33 26 -112 01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324_Chattan 35N85W_Chattan 35 02 -85 12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344_FSmith 35N95W_FSmith 35 20 -94 22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389_Fresno 37.5N120W_Fresno 36 46 -119 43 1950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476_GJunct 40N107.5W_GJunct 39 07 -108 32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519_Syracuse 42.5N75W_Syracuse 43 07 -76 07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562_NPlatte 40N100W_NPlatte 41 08 -100 41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654_Huron 45N97.5W_Huron 44 23 -98 13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712_Caribou 47.5N67.5W_Caribou 46 52 -68 01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743_Marquet 47.5N87.5W_Marquet 46 32 -87 33 1962 1999 1962 1991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768_Glasgow 47.5N107.5W_Glasgow 48 13 -106 37 1948 1998 1961 1990 0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2792_Olympia 47.5N122.5W_Olympia 46 58 -122 54 1948 1998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78526_SanJuan 17.5N65W_SanJuan 18 26 -66 00 1956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e 78897_Raizet 17.5N62.5W_Raizet 16 16 -61 31 1951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mbia 80001_SanAndres 12.5N82.5W_SanAndres 12 35 -81 43 1978 1999 1978 1998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mbia 80222_Bogota 5N75W_Bogota 4 42 -74 09 1972 1999 1973 1997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ombia 80259_Alfonso 2.5N77.5W_Alfonso 3 33 -76 23 1976 1998 1977 1997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e 81405_Cayenne 5N52.5W_Cayenne 4 5 -52 22 1950 2000 1961 1990 0 0</w:t>
      </w:r>
    </w:p>
    <w:p>
      <w:pPr>
        <w:pStyle w:val="Normal"/>
        <w:rPr/>
      </w:pPr>
      <w:r>
        <w:rPr>
          <w:sz w:val="18"/>
          <w:szCs w:val="18"/>
        </w:rPr>
        <w:t>Uruguay 86565_Rocha 35S55W_Rocha -34 29 -54 18 1970 2003 1971 200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89564_Mawson 67.5S62.5E_Mawson -67 36 62 52 1954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89571_Davis 67.5S77.5E_Davis -68 35 77 58 1957 2000 1971 200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89611_Casey 67.5S110E_Casey -66 17 110 31 1969 2000 1970 1999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91165_Lihue 22.5N160W_Lihue 21 59 -159 21 1950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91212_NTiyan 12.5N145E_NTiyan 13 29 144 48 1956 1999 1961 1990 -1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91334_Truk 7.5N152.5E_Truk 7 28 151 51 1956 1989 1961 1990 -1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91348_Ponape 7.5N157.5E_Ponape 6 58 158 13 1953 1999 1961 1990 -1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91366_Kwajal 7.5N167.5E_Kwajal 8 44 167 44 1953 1999 1961 1990 -1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91376_Majuro 7.5N172.5E_Majuro 7 05 171 23 1955 1999 1961 1990 -1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91408_Koror 7.5N135E_Koror 7 20 134 29 1953 1999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ificSW 91517_Honiara 10S160E_Honiara -9 25 159 58 1951 2000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Caledonia 91577_Koumac 20S165E_Koumac -20 34 164 17 1951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Caledonia 91592_Noumea 22.5S167.5E_Noumea -22 16 166 27 1951 2001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ificSW 91690_Laucala 17.5S177.5E_Laucala -18 09 178 27 1948 2000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ce 91753_HIHIFO 12.5S175W_HIHIFO -13 14 -176 10 1971 2001 1971 200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A 91765_Pago 15S170W_Pago -14 20 -170 43 1966 1999 1969 1998 0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ificSW 91925_Atuona 10S140W_Atuona -9 48 -139 02 1961 2000 1961 1990 0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ificSW 91938_Tahiti 17.5S150W_Tahiti -17 33 -149 37 1961 2000 1961 1990 0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ificSW 91960_PitcairnIs 25S130W_Pitcairn -25 04 -130 06 1972 2002 1973 1997 -1 -1</w:t>
      </w:r>
    </w:p>
    <w:p>
      <w:pPr>
        <w:pStyle w:val="Normal"/>
        <w:rPr/>
      </w:pPr>
      <w:r>
        <w:rPr>
          <w:sz w:val="18"/>
          <w:szCs w:val="18"/>
        </w:rPr>
        <w:t>PapuaNG 92035_PMoresby 10S147.5E_PMoresby -9 23 147 13 1970 2002 1971 200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puaNG 92044_Momote 2.5S147.5EMomote -2 03 147 25 1968 2002 1971 200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Zealand 93292_Gisborne 37.5S177.5E_Gisborne -38 39 177 59 1948 2002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Zealand 93615_Hokit 42.5S170E_Hokit -42 43 170 59 1948 2002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Zealand 93844_Inverc 47.5S167.5E_Inverc -46 42 168 33 1948 2002 1961 1990 -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Zealand 93945_CampbellIs 52.5S170E_CampbellIs -52 33 169 09 1960 2002 1961 1990 -1 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120_Darwin 12.5S130E_Darwin -12 24 130 52 1948 2000 1961 1990 1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170_Weipa 12.5S142.5E_Weipa -12 41 141 55 1959 2000 1961 1990 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203_Broome 17.5S122.5E_Broome -17 57 122 13 1948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300_Carnarv 25S112.5E_Carnarv -24 52 113 40 1949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326_AliceS 25S135E_AliceS -23 48 133 53 1948 2000 1961 1990 1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340_Richmond 20S142.5E_Richmond -20 43 143 08 1957 2000 1961 1990 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380_Gladst 25S150E_Gladst -23 51 151 15 1958 2000 1961 1990 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480_Marree 30S137.5E_Marree -29 39 138 03 1957 2000 1961 1990 1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541_Inverell 30S150E_Inverell -29 46 151 06 1957 2000 1961 1990 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601_CLewin 35S115E_CLewin -34 22 115 07 1948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637_Kalgoo 30S122.5E_Kalgoo -30 47 121 27 1948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653_Ceduna 32.5S132.5E_Ceduna -32 07 133 42 1948 2000 1961 1990 1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693_Mildura 35S142.5E_Mildura -34 13 142 05 1948 2000 1961 1990 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784_Taree 32.5S152.5E_Taree -31 54 152 29 1965 2000 1966 1995 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805_CBorda 35S137.5E_CBorda -35 45 136 35 1962 2000 1961 1990 1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907_ESale 37.5S147.5E_ESale -38 06 147 08 1948 2000 1961 1990 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967_CBruny 42.5S147.5E_CBruny -43 30 147 09 1957 2000 1961 1990 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996_NorfolkI 30S167.5E_NorfolkI -29 02 167 56 1948 2000 1961 1990 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4998_McQurie 55S160E_McQurie -54 29 158 57 1948 2000 1961 1990 1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aysia 96413_Kuching 2.5N110E_Kuching 1 29 110 20 1968 1998 1969 1998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aysia 96491_Sandak 5N117.5E_Sandak 5 54 118 04 1968 1998 1969 1998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6995_ChrIs 10S105E_ChrIs -10 26 105 41 1972 2000 1971 200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tralia 96996_CocosI 12.5S97.5E_CocosI -12 11 96 50 1952 2000 1961 1990 0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lippines 98233_Tugueg 17.5N122.5E_Tugueg 17 37 121 44 1961 2000 1961 1990 0.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lippines 98444_Legaspi 12.5N122.5E_Legaspi 13 08 123 44 1951 2000 1961 1990 0.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lippines 98653_Surigao 10N125E_Surigao 9 48 125 30 1951 2000 1961 1990 0.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lippines 98836_Zamboa 7.5N122.5E_Zamboa 6 54 122 04 1951 2000 1961 1990 0.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00:00Z</dcterms:created>
  <dc:creator>david.parker</dc:creator>
  <dc:description/>
  <cp:keywords/>
  <dc:language>en-US</dc:language>
  <cp:lastModifiedBy>david.parker</cp:lastModifiedBy>
  <dcterms:modified xsi:type="dcterms:W3CDTF">2007-06-14T16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